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Arial Narrow" w:hAnsi="Arial Narrow" w:cs="Arial Narrow"/>
          <w:sz w:val="32"/>
          <w:szCs w:val="32"/>
        </w:rPr>
      </w:pPr>
      <w:r>
        <w:rPr>
          <w:rFonts w:cs="Arial Narrow" w:ascii="Arial Narrow" w:hAnsi="Arial Narrow"/>
          <w:sz w:val="32"/>
          <w:szCs w:val="32"/>
        </w:rPr>
        <w:t xml:space="preserve">The Varieties of Secular Experience: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Magical Thinking, Occult Economies, and Puppetry. (Minnesota)</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Times New Roman" w:hAnsi="Times New Roman" w:cs="Times New Roman"/>
        </w:rPr>
      </w:pPr>
      <w:r>
        <w:rPr>
          <w:rFonts w:cs="Times New Roman" w:ascii="Times New Roman" w:hAnsi="Times New Roman"/>
          <w:sz w:val="32"/>
          <w:szCs w:val="32"/>
        </w:rPr>
        <w:t>PREAMBLE:</w:t>
      </w:r>
    </w:p>
    <w:p>
      <w:pPr>
        <w:pStyle w:val="Normal"/>
        <w:spacing w:lineRule="auto" w:line="360"/>
        <w:rPr>
          <w:rFonts w:ascii="Times New Roman" w:hAnsi="Times New Roman" w:cs="Times New Roman"/>
        </w:rPr>
      </w:pPr>
      <w:r>
        <w:rPr>
          <w:rFonts w:cs="Times New Roman" w:ascii="Times New Roman" w:hAnsi="Times New Roman"/>
        </w:rPr>
        <w:t>Everything which is Human in the Animal is Art.</w:t>
      </w:r>
    </w:p>
    <w:p>
      <w:pPr>
        <w:pStyle w:val="Normal"/>
        <w:spacing w:lineRule="auto" w:line="360"/>
        <w:rPr>
          <w:rFonts w:ascii="Times New Roman" w:hAnsi="Times New Roman" w:cs="Times New Roman"/>
        </w:rPr>
      </w:pPr>
      <w:r>
        <w:rPr>
          <w:rFonts w:cs="Times New Roman" w:ascii="Times New Roman" w:hAnsi="Times New Roman"/>
        </w:rPr>
        <w:tab/>
        <w:t xml:space="preserve">It is something of a convention in the social sciences that animistic thought is primitive, archaic, a residue of early mentalities. In this paper I will be proposing that, on the contrary, magical thinking through the life of objects is some of the most sophisticated thinking that we do.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rough art we are able to exist in a complex relation with the animal and the object; and are able to exceed a wholly instrumental relation to others. This paper takes its title in part from the rather extraordinary exploration by William James, his </w:t>
      </w:r>
      <w:r>
        <w:rPr>
          <w:rFonts w:cs="Times New Roman" w:ascii="Times New Roman" w:hAnsi="Times New Roman"/>
          <w:i/>
        </w:rPr>
        <w:t xml:space="preserve">Varieties of Religious Experience, </w:t>
      </w:r>
      <w:r>
        <w:rPr>
          <w:rFonts w:cs="Times New Roman" w:ascii="Times New Roman" w:hAnsi="Times New Roman"/>
        </w:rPr>
        <w:t>a work that is a psychological ethnography of religious ontologies. His considerations provoke us to think in invigorating ways about relation and being: Here is a rather distinctive and yet characteristic piece of his thinking about the subject/object continuum; he problematizes abstract thought.</w:t>
      </w:r>
      <w:r>
        <w:rPr>
          <w:rStyle w:val="FootnoteCharacters"/>
          <w:rStyle w:val="FootnoteAnchor"/>
          <w:rFonts w:cs="Times New Roman" w:ascii="Times New Roman" w:hAnsi="Times New Roman"/>
        </w:rPr>
        <w:footnoteReference w:id="2"/>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irst thing the intellect does with an object is to class it along with</w:t>
      </w:r>
    </w:p>
    <w:p>
      <w:pPr>
        <w:pStyle w:val="Normal"/>
        <w:spacing w:lineRule="auto" w:line="360"/>
        <w:rPr/>
      </w:pPr>
      <w:r>
        <w:rPr>
          <w:rFonts w:cs="Times New Roman" w:ascii="Times New Roman" w:hAnsi="Times New Roman"/>
        </w:rPr>
        <w:tab/>
        <w:t xml:space="preserve">something else. But any object that is infinitely important to us and awakens </w:t>
        <w:tab/>
        <w:t xml:space="preserve">our devotion feels to us as if it must be </w:t>
      </w:r>
      <w:r>
        <w:rPr>
          <w:rFonts w:cs="Times New Roman" w:ascii="Times New Roman" w:hAnsi="Times New Roman"/>
          <w:i/>
        </w:rPr>
        <w:t>sui generis</w:t>
      </w:r>
      <w:r>
        <w:rPr>
          <w:rFonts w:cs="Times New Roman" w:ascii="Times New Roman" w:hAnsi="Times New Roman"/>
        </w:rPr>
        <w:t xml:space="preserve"> and unique. Probably a crab </w:t>
        <w:tab/>
        <w:t xml:space="preserve">would be filled with a sense of personal outrage if it could hear us class it </w:t>
        <w:tab/>
        <w:t xml:space="preserve">without ado or apology as a crustracean, and thus dispose of it. “I am no such </w:t>
        <w:tab/>
        <w:t xml:space="preserve">thing,” it would say; “I am MYSELF, MYSELF alon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ere James summons up the crustracean as and to itself. I would like to draw into these considerations of the subject/object relation, something from the psychoanalytic dimension, Donald Winnicott’s, in </w:t>
      </w:r>
      <w:r>
        <w:rPr>
          <w:rFonts w:cs="Times New Roman" w:ascii="Times New Roman" w:hAnsi="Times New Roman"/>
          <w:i/>
        </w:rPr>
        <w:t xml:space="preserve">The Use of an Object and Relating through Identification. </w:t>
      </w:r>
      <w:r>
        <w:rPr>
          <w:rFonts w:cs="Times New Roman" w:ascii="Times New Roman" w:hAnsi="Times New Roman"/>
        </w:rPr>
        <w:t>It is striking that his title invokes the principle of “use”: that clearly implies the use of the Object in the process of the constitution of the Sub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the essential feature in the concept of transitional objects and phenomena . . . </w:t>
        <w:tab/>
        <w:t xml:space="preserve">is </w:t>
      </w:r>
      <w:r>
        <w:rPr>
          <w:rFonts w:cs="Times New Roman" w:ascii="Times New Roman" w:hAnsi="Times New Roman"/>
          <w:i/>
        </w:rPr>
        <w:t>the paradox, and the acceptance of the paradox:</w:t>
      </w:r>
      <w:r>
        <w:rPr>
          <w:rFonts w:cs="Times New Roman" w:ascii="Times New Roman" w:hAnsi="Times New Roman"/>
        </w:rPr>
        <w:t xml:space="preserve"> the baby creates the object, </w:t>
        <w:tab/>
        <w:t xml:space="preserve">but the object was there waiting to be created and to become a cathected </w:t>
        <w:tab/>
        <w:t xml:space="preserve">object. I tried to draw attention to this aspect of transitional phenomena by </w:t>
        <w:tab/>
        <w:t xml:space="preserve">claiming that in the rules of the game we all know that we will never challenge </w:t>
        <w:tab/>
        <w:t xml:space="preserve">the baby to elicit an answer to the question: did you create that or did you find </w:t>
        <w:tab/>
        <w:t>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uch has been written and spoken over the past several years, about the subject/object continuum. The New Materialities, Object-Oriented Ontology and Thing Theory have all sought in various ways to consider the enigmatic and affectively charged relations between beings, longings and belongings. </w:t>
      </w:r>
    </w:p>
    <w:p>
      <w:pPr>
        <w:pStyle w:val="Normal"/>
        <w:spacing w:lineRule="auto" w:line="360"/>
        <w:rPr/>
      </w:pPr>
      <w:r>
        <w:rPr>
          <w:rFonts w:cs="Times New Roman" w:ascii="Times New Roman" w:hAnsi="Times New Roman"/>
        </w:rPr>
        <w:tab/>
        <w:t>Let me begin with a fragment from a theatrical scene, from the Renaissance era, in which two men are in vehement dispute. One of them has a somewhat unstable identity: he is described in the play sometimes as a Moor, at times as an Ethiopian; while the second man has a fixed and unified character: he is a Roma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two men are in direct and potentially lethal confrontation. An insult slices the air between them. The terms of the abuse are something of a cliché: it is the stock accusation against fetishistic worship, made by one man against his enem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pPr>
      <w:r>
        <w:rPr>
          <w:rFonts w:cs="Times New Roman" w:ascii="Times New Roman" w:hAnsi="Times New Roman"/>
        </w:rPr>
        <w:tab/>
        <w:t xml:space="preserve">The assault arises when one man tries to persuade the other to swear an oath: and it gives him the opportunity to deride the false god of his foe: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 xml:space="preserve">Therefore I urge thy oath: for that I know </w:t>
      </w:r>
    </w:p>
    <w:p>
      <w:pPr>
        <w:pStyle w:val="Normal"/>
        <w:spacing w:lineRule="auto" w:line="360"/>
        <w:rPr>
          <w:rFonts w:ascii="Times New Roman" w:hAnsi="Times New Roman" w:cs="Times New Roman"/>
        </w:rPr>
      </w:pPr>
      <w:r>
        <w:rPr>
          <w:rFonts w:cs="Times New Roman" w:ascii="Times New Roman" w:hAnsi="Times New Roman"/>
        </w:rPr>
        <w:tab/>
        <w:t>An idiot holds his bauble for a god</w:t>
      </w:r>
    </w:p>
    <w:p>
      <w:pPr>
        <w:pStyle w:val="Normal"/>
        <w:spacing w:lineRule="auto" w:line="360"/>
        <w:rPr>
          <w:rFonts w:ascii="Times New Roman" w:hAnsi="Times New Roman" w:cs="Times New Roman"/>
        </w:rPr>
      </w:pPr>
      <w:r>
        <w:rPr>
          <w:rFonts w:cs="Times New Roman" w:ascii="Times New Roman" w:hAnsi="Times New Roman"/>
        </w:rPr>
        <w:tab/>
        <w:t>And keeps the oath which by that god he swears,</w:t>
      </w:r>
    </w:p>
    <w:p>
      <w:pPr>
        <w:pStyle w:val="Normal"/>
        <w:spacing w:lineRule="auto" w:line="360"/>
        <w:rPr>
          <w:rFonts w:ascii="Times New Roman" w:hAnsi="Times New Roman" w:cs="Times New Roman"/>
        </w:rPr>
      </w:pPr>
      <w:r>
        <w:rPr>
          <w:rFonts w:cs="Times New Roman" w:ascii="Times New Roman" w:hAnsi="Times New Roman"/>
        </w:rPr>
        <w:tab/>
        <w:t>. . . . therefore thou shalt vow</w:t>
      </w:r>
    </w:p>
    <w:p>
      <w:pPr>
        <w:pStyle w:val="Normal"/>
        <w:spacing w:lineRule="auto" w:line="360"/>
        <w:rPr>
          <w:rFonts w:ascii="Times New Roman" w:hAnsi="Times New Roman" w:cs="Times New Roman"/>
        </w:rPr>
      </w:pPr>
      <w:r>
        <w:rPr>
          <w:rFonts w:cs="Times New Roman" w:ascii="Times New Roman" w:hAnsi="Times New Roman"/>
        </w:rPr>
        <w:tab/>
        <w:t>By that same god, what god soe’er it be</w:t>
      </w:r>
    </w:p>
    <w:p>
      <w:pPr>
        <w:pStyle w:val="Normal"/>
        <w:spacing w:lineRule="auto" w:line="360"/>
        <w:rPr>
          <w:rFonts w:ascii="Times New Roman" w:hAnsi="Times New Roman" w:cs="Times New Roman"/>
        </w:rPr>
      </w:pPr>
      <w:r>
        <w:rPr>
          <w:rFonts w:cs="Times New Roman" w:ascii="Times New Roman" w:hAnsi="Times New Roman"/>
        </w:rPr>
        <w:tab/>
        <w:t>That thou adorest and hast in reverence. (Titus Andronicus V. 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lines are from Shakespeare’s </w:t>
      </w:r>
      <w:r>
        <w:rPr>
          <w:rFonts w:cs="Times New Roman" w:ascii="Times New Roman" w:hAnsi="Times New Roman"/>
          <w:i/>
        </w:rPr>
        <w:t>Titus Andronicus</w:t>
      </w:r>
      <w:r>
        <w:rPr>
          <w:rFonts w:cs="Times New Roman" w:ascii="Times New Roman" w:hAnsi="Times New Roman"/>
        </w:rPr>
        <w:t>, a play that derives its agitated energy from exploring tensions between cultures and beliefs.  The accusation of fetishism perhaps, then, is no surprise; however there is some decided interest when we note that the insult comes from Aaron, who so forthrightly accuses the Roman captain, Lucius, of an animistic idiocy.</w:t>
      </w:r>
    </w:p>
    <w:p>
      <w:pPr>
        <w:pStyle w:val="Normal"/>
        <w:spacing w:lineRule="auto" w:line="360"/>
        <w:rPr>
          <w:rFonts w:ascii="Times New Roman" w:hAnsi="Times New Roman" w:cs="Times New Roman"/>
        </w:rPr>
      </w:pPr>
      <w:r>
        <w:rPr>
          <w:rFonts w:cs="Times New Roman" w:ascii="Times New Roman" w:hAnsi="Times New Roman"/>
        </w:rPr>
        <w:tab/>
        <w:t>‘An idiot holds his bauble for a go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re is a complex act of ventriloquism apparent here, with Shakespeare projecting himself into the mentality of Aaron, who in turn, tries to imagine the belief system of Lucius, even while he nonetheless expressly separates himself from Lucius’s point of view.</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ntagonism between the two men strikes us as a religious conflict. We overhear a contest arising, we think, as largely a matter of metaphysics. But so too, it is a conflict over material culture, signification, aesthetics and embodied practice. Aaron believes that he knows Lucius’s faith from witnessing his ritual life: he says to Lucius ‘I have seen thee careful to observe.’ Here ‘seeing’ and ‘observing’ do double work: at one level, the terms are synonyms; to ‘see’ is to ‘observe’; but observing here also refers to the enactment of habits and practices associated with a belief system.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e linguistic anthropologist, Paul Kockelman, describes what he refers to as  ‘semiotic ontology’ (that is, a set of signs that imply a complex of attitudes, beliefs, and materials such as make up an ontological being). Kockelman himself indicates that he is attempting to get beyond the dialectical subject-object relation and to a system that he refers to as a “sign-object-interpretant” trichotomy.” His insight helps us to grasp something of the complexity of the distributive field of meaning in the exchange between Aaron and Luciu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Kockelma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A] person might be imagined as a more or less uniquely identifiable ensemble </w:t>
        <w:tab/>
        <w:t xml:space="preserve">of mental states, social statuses, and material substances, where such states, </w:t>
        <w:tab/>
        <w:t xml:space="preserve">statuses, and substances ensure that the person in question has a particular </w:t>
        <w:tab/>
        <w:t xml:space="preserve">ontology. (Kockelman, </w:t>
      </w:r>
      <w:r>
        <w:rPr>
          <w:rFonts w:cs="Times New Roman" w:ascii="Times New Roman" w:hAnsi="Times New Roman"/>
          <w:i/>
        </w:rPr>
        <w:t>Agent, Person, Subject, Self</w:t>
      </w:r>
      <w:r>
        <w:rPr>
          <w:rFonts w:cs="Times New Roman" w:ascii="Times New Roman" w:hAnsi="Times New Roman"/>
        </w:rPr>
        <w:t xml:space="preserve"> , 7)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other words, the system defined here attempts to extend the character of interactions beyond a dialectical subject-object relation. Aaron’s interpretation of Lucius is grounded in an assumption about ontology that is manifest as material cultur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so it seems. Yet despite the strong evocation of fetishism, in the scene there is no actual object. Rather, Aaron gives an account of what he says he has observed. He calls to mind for us, a hypothetical bauble: he compels us to imagine idolatry, and icon worship. Through thinking the thing, an abstract debate becomes a dispute about matter and its status. Magic is present. Words behave as things.</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e encounter from </w:t>
      </w:r>
      <w:r>
        <w:rPr>
          <w:rFonts w:cs="Times New Roman" w:ascii="Times New Roman" w:hAnsi="Times New Roman"/>
          <w:i/>
        </w:rPr>
        <w:t xml:space="preserve">Titus Andronicus </w:t>
      </w:r>
      <w:r>
        <w:rPr>
          <w:rFonts w:cs="Times New Roman" w:ascii="Times New Roman" w:hAnsi="Times New Roman"/>
        </w:rPr>
        <w:t>is surely informed by the history of ‘the fetish’ as a sign in Western discourses.  The term ‘fetish’ apparently arises through the interaction between Portuguese colonists and West Africans in the 1470s or 80s. We are told that it begins as the pidgin word, ‘fetisso’; and according to Hartmut Böhme, was used alongside ‘idol,’ (in the latin,</w:t>
      </w:r>
      <w:r>
        <w:rPr>
          <w:rFonts w:cs="Times New Roman" w:ascii="Times New Roman" w:hAnsi="Times New Roman"/>
          <w:i/>
        </w:rPr>
        <w:t xml:space="preserve"> idolum, </w:t>
      </w:r>
      <w:r>
        <w:rPr>
          <w:rFonts w:cs="Times New Roman" w:ascii="Times New Roman" w:hAnsi="Times New Roman"/>
        </w:rPr>
        <w:t xml:space="preserve">a phantom image, a spectre, false god or statue of a deity; Böhme, </w:t>
      </w:r>
      <w:r>
        <w:rPr>
          <w:rFonts w:cs="Times New Roman" w:ascii="Times New Roman" w:hAnsi="Times New Roman"/>
          <w:i/>
        </w:rPr>
        <w:t>Fetishism and Culture: A different Theory of Modernity.</w:t>
      </w:r>
      <w:r>
        <w:rPr>
          <w:rFonts w:cs="Times New Roman" w:ascii="Times New Roman" w:hAnsi="Times New Roman"/>
        </w:rPr>
        <w:t xml:space="preserve"> Walter Gruyter, 2014, p 140). This etymological reading, then, suggests a complex of ideas.  Gods, idols, and fetishes are not wholly distinct within dominant western discourses; rather these are contested terms with partially overlapping meanings. Nonetheless they are kept distinct from the western concept of Go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enigration of the fetish is integral to the affirming narrative of modernity. A vast matrix of economic, philosophic, technological, theological, psychological and social factors bolster the ‘taken-for-granted’ disdain for Magical Thinking, associating it with the child, the fool, and the savage. The modern era is marked by the will to displace the power of the relic, substituting it perhaps by scientific evidence, and by the forensic trace. Agency detaches itself from the object: things are read by persons: they do not act, or carry intention. Sacred as well as secular texts give myriad accounts of that shif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Roberto Esposito’s </w:t>
      </w:r>
      <w:r>
        <w:rPr>
          <w:rFonts w:cs="Times New Roman" w:ascii="Times New Roman" w:hAnsi="Times New Roman"/>
          <w:i/>
        </w:rPr>
        <w:t>Persons and Things From the Body’s Point of View</w:t>
      </w:r>
      <w:r>
        <w:rPr>
          <w:rFonts w:cs="Times New Roman" w:ascii="Times New Roman" w:hAnsi="Times New Roman"/>
        </w:rPr>
        <w:t xml:space="preserve"> (Cambridge: Polity, 2015) outlines the place of the Roman jurist Gaius in establishing ‘persons’ and ‘things’ as the two categories which (along with actions) ‘constitute the subject matter of the law’ (p 1).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Let this Preamble serve as a contextual ground to underscore some of the contradictions that have arisen around theoretical attempts to explain pre-modern conceptions of </w:t>
      </w:r>
      <w:r>
        <w:rPr>
          <w:rFonts w:cs="Times New Roman" w:ascii="Times New Roman" w:hAnsi="Times New Roman"/>
          <w:i/>
        </w:rPr>
        <w:t xml:space="preserve">the object world </w:t>
      </w:r>
      <w:r>
        <w:rPr>
          <w:rFonts w:cs="Times New Roman" w:ascii="Times New Roman" w:hAnsi="Times New Roman"/>
        </w:rPr>
        <w:t>as animated by an intense and potent vitality, capable of magical interventions and manipula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I:</w:t>
      </w:r>
    </w:p>
    <w:p>
      <w:pPr>
        <w:pStyle w:val="Normal"/>
        <w:spacing w:lineRule="auto" w:line="360"/>
        <w:rPr/>
      </w:pPr>
      <w:r>
        <w:rPr>
          <w:rFonts w:cs="Times New Roman" w:ascii="Times New Roman" w:hAnsi="Times New Roman"/>
        </w:rPr>
        <w:t>As indicated at the start of this paper, I am aware of the complex recent enquiries arising from the new materialities discourses, but I wish to lean on the domains of expertise particular to a lineage of intellectual enquiry within the discourses of African studies: the questions relating to Magic, Animism and Witchcraf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cholarly enquiry in this field is both deep and broad, so I am selecting a rather random point of origin, Evans-Pritchard, whose anthropological work on Witchcraft and magic among the Azande, is a foundational text in the anthropological field.  His </w:t>
      </w:r>
      <w:r>
        <w:rPr>
          <w:rFonts w:cs="Times New Roman" w:ascii="Times New Roman" w:hAnsi="Times New Roman"/>
          <w:i/>
        </w:rPr>
        <w:t>Theories of Primitive Religion,</w:t>
      </w:r>
      <w:r>
        <w:rPr>
          <w:rFonts w:cs="Times New Roman" w:ascii="Times New Roman" w:hAnsi="Times New Roman"/>
        </w:rPr>
        <w:t xml:space="preserve"> (1965) written at the end of his substantial career, is something of an overview of his own research. The Introduction to that text is, on one hand, tied to the evolutionary framing evident in the title’s formula, ‘Primitive Religion,’ and yet the author’s analysis is fraught with contradiction. He does contrive a distinction between ‘revealed religion’ and ‘natural religion’ (Christianity versus animism); though he then proceeds to argue that ‘it may be said that all religions are religions of revelation’ (p 2).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That contradiction seems to arise from a certain measure of good faith, for Evans-Pritchard could not overlook his own religion when marking the belief system of the Azande. It is probably that tension itself that infuses Evans-Pritchard’s work with intellectual challenge. He is acutely aware of the hypocrisy that dominates his own culture. He does not hesitate to decry the sensationalist practices that he notes within the intellectual practices of anthropological and humanist studies that he has inheri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What travellers like to put on paper was what struck them as curious, crude, </w:t>
        <w:tab/>
        <w:t xml:space="preserve">and sensational. Magic, barbaric religious rites, superstitious beliefs, took </w:t>
        <w:tab/>
        <w:t>precedence over the daily empirical, humdrum routines which comprise nine-</w:t>
        <w:tab/>
        <w:t xml:space="preserve">tenths of the life of primitive man and are his chief interest and concern: his </w:t>
        <w:tab/>
        <w:t xml:space="preserve">hunting and fishing and collecting roots and fruits, his cultivating and herding, </w:t>
        <w:tab/>
        <w:t xml:space="preserve">his building, his fashioning of tools and weapons, and in general his </w:t>
        <w:tab/>
        <w:t xml:space="preserve">occupation in his daily affairs, domestic and public. . . .Consequently, by </w:t>
        <w:tab/>
        <w:t xml:space="preserve">giving undue attention to what they regarded as curious superstition, the occult </w:t>
        <w:tab/>
        <w:t xml:space="preserve">and mysterious, observers tend to paint a picture in which the mystical . . . </w:t>
        <w:tab/>
        <w:t xml:space="preserve">took up a far greater portion of the canvas than it has in the lives of </w:t>
        <w:tab/>
        <w:t xml:space="preserve">primitive peoples, so that the empirical, the ordinary, the commonplace, the </w:t>
        <w:tab/>
        <w:t xml:space="preserve">workaday world seemed to have only a secondary importance, and </w:t>
        <w:tab/>
        <w:t xml:space="preserve">the natives </w:t>
        <w:tab/>
        <w:t xml:space="preserve">were made to look childish and in obvious need fatherly administration. . . .” </w:t>
        <w:tab/>
        <w:t>(p 8).</w:t>
      </w:r>
    </w:p>
    <w:p>
      <w:pPr>
        <w:pStyle w:val="Normal"/>
        <w:spacing w:lineRule="auto" w:line="360"/>
        <w:rPr>
          <w:rFonts w:ascii="Times New Roman" w:hAnsi="Times New Roman" w:cs="Times New Roman"/>
        </w:rPr>
      </w:pPr>
      <w:r>
        <w:rPr>
          <w:rFonts w:cs="Times New Roman" w:ascii="Times New Roman" w:hAnsi="Times New Roman"/>
        </w:rPr>
        <w:t xml:space="preserve">What he seems to require, is a complex not wholly distinct from that identified by Kockelman. For Evans-Pritchard,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ements about a people’s religious beliefs must always be treated with the </w:t>
        <w:tab/>
        <w:t xml:space="preserve">greatest caution, for we are then dealing with what neither European nor </w:t>
        <w:tab/>
        <w:t xml:space="preserve">native can directly observe, with conceptions, images, words, which require </w:t>
        <w:tab/>
        <w:t xml:space="preserve">for understanding a thorough knowledge of a people’s language and also an </w:t>
        <w:tab/>
        <w:t xml:space="preserve">awareness of an entire system of ideas. . . . (7). </w:t>
      </w:r>
    </w:p>
    <w:p>
      <w:pPr>
        <w:pStyle w:val="Normal"/>
        <w:spacing w:lineRule="auto" w:line="360"/>
        <w:rPr>
          <w:rFonts w:ascii="Times New Roman" w:hAnsi="Times New Roman" w:cs="Times New Roman"/>
        </w:rPr>
      </w:pPr>
      <w:r>
        <w:rPr>
          <w:rFonts w:cs="Times New Roman" w:ascii="Times New Roman" w:hAnsi="Times New Roman"/>
        </w:rPr>
        <w:t>His rather awkward critique is framed in the following terms: “It is a remarkable fact that none of the anthropologists whose theories about primitive religions have been most influential had never been near a primitive people.” (</w:t>
      </w:r>
      <w:r>
        <w:rPr>
          <w:rFonts w:cs="Times New Roman" w:ascii="Times New Roman" w:hAnsi="Times New Roman"/>
          <w:i/>
        </w:rPr>
        <w:t>Theories of Primitive Religion</w:t>
      </w:r>
      <w:r>
        <w:rPr>
          <w:rFonts w:cs="Times New Roman" w:ascii="Times New Roman" w:hAnsi="Times New Roman"/>
        </w:rPr>
        <w:t xml:space="preserve"> 1965, p 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tin A. Mills’s, “The Opposite of Witchcraft” tries to give an account of the curious ambiguity within Evans-Pritchard’s research, which identifies Azande life as embedded within a magical mode of thought, while he seeks to distinguish his understanding from that of armchair anthropology. The discourse on witchcraft is in such terms characterized by a simultaneous avowal and disavowal.</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b/>
        <w:t xml:space="preserve">There is no possibility of the anthropologist knowing whether the spiritual </w:t>
        <w:tab/>
        <w:t xml:space="preserve">beings of primitive religion or of any others have any existence or not. . . . The </w:t>
        <w:tab/>
        <w:t>beliefs are for him sociological facts, not theological facts. (</w:t>
      </w:r>
      <w:r>
        <w:rPr>
          <w:rFonts w:cs="Times New Roman" w:ascii="Times New Roman" w:hAnsi="Times New Roman"/>
          <w:i/>
        </w:rPr>
        <w:t xml:space="preserve">Journal of the Royal Anthropological Institute </w:t>
      </w:r>
      <w:r>
        <w:rPr>
          <w:rFonts w:cs="Times New Roman" w:ascii="Times New Roman" w:hAnsi="Times New Roman"/>
        </w:rPr>
        <w:t>19: 18 – 33. p27)</w:t>
      </w:r>
    </w:p>
    <w:p>
      <w:pPr>
        <w:pStyle w:val="Normal"/>
        <w:spacing w:lineRule="auto" w:line="360"/>
        <w:rPr>
          <w:rFonts w:ascii="Times New Roman" w:hAnsi="Times New Roman" w:cs="Times New Roman"/>
        </w:rPr>
      </w:pPr>
      <w:r>
        <w:rPr>
          <w:rFonts w:cs="Times New Roman" w:ascii="Times New Roman" w:hAnsi="Times New Roman"/>
        </w:rPr>
        <w:tab/>
        <w:t>That structure of avowal and disavowal is evident too in an important paper  published at the end of the past millennium (in a text with distinctly millennial overtones). The piece has introduced a significant formulation into post-modern African Studies discourses. The paper, by Jean and John Comaroff, “Occult Economies and the Violence of Abstraction”, invokes an intellectual lineage with the Evans-Pritchar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rough the epigraph at the head of the paper, taken from his </w:t>
      </w:r>
      <w:r>
        <w:rPr>
          <w:rFonts w:cs="Times New Roman" w:ascii="Times New Roman" w:hAnsi="Times New Roman"/>
          <w:i/>
        </w:rPr>
        <w:t>Witchcraft, Oracles and Magic Among the Azande of the Anglo-Egyptian Sudan</w:t>
      </w:r>
      <w:r>
        <w:rPr>
          <w:rFonts w:cs="Times New Roman" w:ascii="Times New Roman" w:hAnsi="Times New Roman"/>
        </w:rPr>
        <w:t xml:space="preserve"> from 1937. The line cited from Evans-Pritchard is “New situations demand new magic”.  </w:t>
        <w:tab/>
        <w:t xml:space="preserve">The Comaroff paper is expressly named as ‘The Max Gluckman Memorial Lecture’, which suggests a particular kind of discursive field of meaning. In subsequent citation, though, the paper has largely detached itself from its context of production. The Comaroffs, in addressing the intellectual lineage from Gluckman, do expressly cite the influence of one particular paper of his. It is his “The Magic of Despair”, an exploration of Mau Mau and its ‘recourse to the occult”. Gluckman’s observation is that Mau Mau rites were not evidence of a ‘reversion to pagan ritual’ but rather, following Evans-Pritchard, a demand for ‘new magic’. The Comaroffs’ paper opens by citing four cases, eac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drawn from the archaeology of the fantastic in this new global age, this Age </w:t>
        <w:tab/>
        <w:t xml:space="preserve">of Futilitarianism wherein postmodern pessimism runs up against the promises </w:t>
        <w:tab/>
        <w:t xml:space="preserve">of late capitalis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stories, we are advised by the authors, might ‘appear lurid, even salacious’. There is something here that recalls to mind the wild travellers’ tales cited by Evans-Pritchard.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Scrupulous in noting that similarly exorbitant instances exist from the global arena, the Comaroffs demonstrate that these accounts are not ‘uniquely South African.’ And yet, somehow, they are. Thus while Latin America is cited for its traffic in young bodies by the organ trade; and Eastern Europe and British markets for the trade in sexualized terror; the framing of the four local cases suggests that they arise in response to the failure of the particularly South African millennial promise of transformation. The events recounted in these lurid tales are characterized as indices of disappointment in the face of hyperbolic expectations. The disparity between amplified hope and grim despair gives rise to the flourishing of ‘occult economies.’ The fusion of ‘hope and hopelessness, of utility and futility, of promise and its perversions,’ has precipitated a generation of irrationality.  Researchers Geschiere and Ashforth confirm the rise of new witchcrafts.  Comaroff and Comaroff  point to the intellectual constraints imposed by a reluctance to sketch the ‘New South Africa” as continuous with the “old Africa”, despite a sense that the phenomenon is evident in other context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n a global scale enchantment abounds; yet in some scholarly circles, there is </w:t>
        <w:tab/>
        <w:t xml:space="preserve">a reluctance to acknowledge that the Africa of the 1990s is still home to such </w:t>
        <w:tab/>
        <w:t>arcane ideas.” (284).</w:t>
      </w:r>
    </w:p>
    <w:p>
      <w:pPr>
        <w:pStyle w:val="Normal"/>
        <w:spacing w:lineRule="auto" w:line="360"/>
        <w:rPr/>
      </w:pPr>
      <w:r>
        <w:rPr>
          <w:rFonts w:cs="Times New Roman" w:ascii="Times New Roman" w:hAnsi="Times New Roman"/>
        </w:rPr>
        <w:t xml:space="preserve">The cases listed at the start of the Comaroff paper are all deliberately placed as South African, and range from the execution of a baboon, believed to be a witch’s familiar, via a public burning; to the sighting of a ‘Loch-Ness Monster” creature in the waters of Kwa-Zulu Natal; a pyramid investment scheme promising flamboyant profits, and the illicit sale of body parts in Johannesburg.  These events do not easily fold into the rationalist, materialist discourses that had for a while dominated South African historiography and economics. The recent Comaroff publication, </w:t>
      </w:r>
      <w:r>
        <w:rPr>
          <w:rFonts w:cs="Times New Roman" w:ascii="Times New Roman" w:hAnsi="Times New Roman"/>
          <w:i/>
        </w:rPr>
        <w:t>Ethnicity Inc.</w:t>
      </w:r>
      <w:r>
        <w:rPr>
          <w:rFonts w:cs="Times New Roman" w:ascii="Times New Roman" w:hAnsi="Times New Roman"/>
        </w:rPr>
        <w:t xml:space="preserve"> furthers the argument: </w:t>
      </w:r>
    </w:p>
    <w:p>
      <w:pPr>
        <w:pStyle w:val="Normal"/>
        <w:spacing w:lineRule="auto" w:line="360"/>
        <w:rPr/>
      </w:pPr>
      <w:r>
        <w:rPr>
          <w:rFonts w:cs="Times New Roman" w:ascii="Times New Roman" w:hAnsi="Times New Roman"/>
        </w:rPr>
        <w:tab/>
        <w:t xml:space="preserve">The vision of modernity as a relentless advance marked by commodification </w:t>
        <w:tab/>
        <w:t xml:space="preserve">and rationalization, by the dissolution of concrete particulars into abstract </w:t>
        <w:tab/>
        <w:t xml:space="preserve">universals, has long been questioned: on one hand, by invoking the </w:t>
        <w:tab/>
        <w:t xml:space="preserve">ineradicable distinctness and the defiance of the “local”. . .on the other, by </w:t>
        <w:tab/>
        <w:t xml:space="preserve">calling into doubt the totalizing telos of both Hegelian and Marxian dialectics. </w:t>
        <w:tab/>
        <w:t xml:space="preserve">. . . We take issue with historical imaginings that presume a “one-way process </w:t>
        <w:tab/>
        <w:t xml:space="preserve">of abstraction”.  (p 23, </w:t>
      </w:r>
      <w:r>
        <w:rPr>
          <w:rFonts w:cs="Times New Roman" w:ascii="Times New Roman" w:hAnsi="Times New Roman"/>
          <w:i/>
        </w:rPr>
        <w:t>Eth Inc</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is nonetheless noteworthy that the Comaroffs, while they insert into the South African practices and meanings within the context of global millenianism, turn as a kind of “Witchcraft of a Special Type” to the detailed exploration of the Limpopo and the Ralushai Commission (284).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Certainly, the Comaroff paper is enormously influential and enables sophisticated assessment of complex events. There is nonetheless something of a slippage that occurs with the inauguration of the concept of an ‘occult economy’ as something uniquely arising here and now, in the distinctly ‘irrational’ of the imminent. Surely the tradition of writing on economy has indicated that it has ever been occult. Marx, Veblen, Freud, Mauss, and any number of the great interpreters of exchange, monetary theory, commodity theory, have alerted us to the dark arts at the heart of the economic. Once again, it seems, that within the post-modern sophistication of the Comaroff paper, there is an ambiguity that seems to invoke an order of Magical Thinking that ties Africa (South) to pre-modern mentaliti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sz w:val="32"/>
          <w:szCs w:val="32"/>
        </w:rPr>
        <w:t>III:</w:t>
      </w:r>
    </w:p>
    <w:p>
      <w:pPr>
        <w:pStyle w:val="Normal"/>
        <w:spacing w:lineRule="auto" w:line="360"/>
        <w:rPr>
          <w:rFonts w:ascii="Times New Roman" w:hAnsi="Times New Roman" w:cs="Times New Roman"/>
        </w:rPr>
      </w:pPr>
      <w:r>
        <w:rPr>
          <w:rFonts w:cs="Times New Roman" w:ascii="Times New Roman" w:hAnsi="Times New Roman"/>
        </w:rPr>
        <w:t>This paper has emerged in some ways from an oblique enquiry. My questions about animism and the place of Magical Thinking in African Studies discourses arise in relation to the practice of puppetry arts, and the staging of the kinetic object.</w:t>
      </w:r>
    </w:p>
    <w:p>
      <w:pPr>
        <w:pStyle w:val="Normal"/>
        <w:spacing w:lineRule="auto" w:line="360"/>
        <w:rPr>
          <w:rFonts w:ascii="Times New Roman" w:hAnsi="Times New Roman" w:cs="Times New Roman"/>
        </w:rPr>
      </w:pPr>
      <w:r>
        <w:rPr>
          <w:rFonts w:cs="Times New Roman" w:ascii="Times New Roman" w:hAnsi="Times New Roman"/>
        </w:rPr>
        <w:tab/>
        <w:t>My consideration arises from interpreting the distinct habit of magical thinking that allows us to project a credible agency and intentionality into an obviously crafted and wrought material figure in the form of a puppet. In fact, it seems that the simplicity of the artifact is (more or less) no barrier to our credulousness. An apple with a pair of raisins for eyes seems to elicit almost as much regard as the most sophisticated avatar. My understanding is that our species is predisposed to believe in the puppet, because our survival depends upon it. The infant, that is a small bundle of sticks and cloth, with a large nodding head and baleful eyes, will only become fully human through a circuit of projection and introjection. That babe, through attachment and identification, will be human insofar as I believe in its potential vitality. We believe in the puppet because it is necessary for the survival of our species.  That is Imagination: that is magical Thinking. Animism is not so much a primitive instinct, rekindled generationally through childish eyes. It is a profound and psychically necessary operation, through which the human is reproduced. Moreover it kindles a regard for contexts larger than our rapacious selves, and in such terms makes some measure of reciprocal sustainability possible.</w:t>
      </w:r>
    </w:p>
    <w:p>
      <w:pPr>
        <w:pStyle w:val="Normal"/>
        <w:spacing w:lineRule="auto" w:line="360"/>
        <w:rPr>
          <w:rFonts w:ascii="Times New Roman" w:hAnsi="Times New Roman" w:cs="Times New Roman"/>
        </w:rPr>
      </w:pPr>
      <w:r>
        <w:rPr>
          <w:rFonts w:eastAsia="Cambria" w:cs="Cambria"/>
        </w:rPr>
        <w:t xml:space="preserve"> </w:t>
      </w:r>
    </w:p>
    <w:p>
      <w:pPr>
        <w:pStyle w:val="Normal"/>
        <w:spacing w:lineRule="auto" w:line="360"/>
        <w:rPr/>
      </w:pPr>
      <w:r>
        <w:rPr>
          <w:rFonts w:cs="Times New Roman" w:ascii="Times New Roman" w:hAnsi="Times New Roman"/>
        </w:rPr>
        <w:t xml:space="preserve">My theory is embedded in practice, as I consider the complex mentalities deployed in the activity of theatrical credulity. But the question about the meaning of the object on stage, has afforded me the opportunity to think about the ‘uses’ of a particular tradition of thinking about the meaning of the vital, or animated object. I am at present undertaking the research for a puppet play derived from thinking about Ludwig Wittgenstein, a most influential philosopher of the twentieth century. My interest in the work has accumulated over the past months of research, and the remaining portion of my paper will share something of the matrix of ideas that has engaged m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ittgenstein draws attention to the Magical properties implicit in ordinary habits of thought. His late paper </w:t>
      </w:r>
      <w:r>
        <w:rPr>
          <w:rFonts w:cs="Times New Roman" w:ascii="Times New Roman" w:hAnsi="Times New Roman"/>
          <w:i/>
        </w:rPr>
        <w:t xml:space="preserve">Remarks on Frazer’s </w:t>
      </w:r>
      <w:r>
        <w:rPr>
          <w:rFonts w:cs="Times New Roman" w:ascii="Times New Roman" w:hAnsi="Times New Roman"/>
          <w:b/>
          <w:i/>
        </w:rPr>
        <w:t>Golden Bough</w:t>
      </w:r>
      <w:r>
        <w:rPr>
          <w:rFonts w:cs="Times New Roman" w:ascii="Times New Roman" w:hAnsi="Times New Roman"/>
        </w:rPr>
        <w:t xml:space="preserve"> is destabilizing to read, because so counter-intuitive. His language here ventriloquizes the idioms of those whom he seeks to critique: here he mimics the rhetoric of Frazer, whose work he addresses expressly. For anyone unfamiliar with Wittgenstein’s work, the writings are enigmatic and epigrammatic in style. He contempla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The same savage who, apparently in order to kill his enemy, sticks his knife </w:t>
        <w:tab/>
        <w:t xml:space="preserve">through a picture of him, really does build his hut of wood and cuts his arrow </w:t>
        <w:tab/>
        <w:t>with skill and not in effigy.  (4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is compressed cluster of thoughts compels us to acknowledge that human lives are composites of complex and simultaneous modes of analysis. Wittgenstein asserts that knowledges may well be grounded in material culture and practical fact, and yet are not inimical to fancy, longing, imagination.  The instances described above might seem ‘remote’ from the world view of the philosopher, but in the following passage he sketches a mysticism such as he himself surely know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360"/>
        <w:rPr/>
      </w:pPr>
      <w:r>
        <w:rPr>
          <w:rFonts w:cs="Times New Roman" w:ascii="Times New Roman" w:hAnsi="Times New Roman"/>
        </w:rPr>
        <w:tab/>
        <w:t xml:space="preserve">Burning in effigy. Kissing the picture of one’s beloved. That is </w:t>
      </w:r>
      <w:r>
        <w:rPr>
          <w:rFonts w:cs="Times New Roman" w:ascii="Times New Roman" w:hAnsi="Times New Roman"/>
          <w:i/>
        </w:rPr>
        <w:t>obviously not</w:t>
      </w:r>
      <w:r>
        <w:rPr>
          <w:rFonts w:cs="Times New Roman" w:ascii="Times New Roman" w:hAnsi="Times New Roman"/>
        </w:rPr>
        <w:t xml:space="preserve"> </w:t>
        <w:tab/>
        <w:t xml:space="preserve">based on the belief that it will have some specific effect on the object which </w:t>
        <w:tab/>
        <w:t xml:space="preserve">the picture represents. It aims at satisfaction and achieves it. Or rather: it </w:t>
      </w:r>
      <w:r>
        <w:rPr>
          <w:rFonts w:cs="Times New Roman" w:ascii="Times New Roman" w:hAnsi="Times New Roman"/>
          <w:i/>
        </w:rPr>
        <w:t>aims</w:t>
      </w:r>
      <w:r>
        <w:rPr>
          <w:rFonts w:cs="Times New Roman" w:ascii="Times New Roman" w:hAnsi="Times New Roman"/>
        </w:rPr>
        <w:t xml:space="preserve"> </w:t>
        <w:tab/>
        <w:t>at nothing at all; we just behave this way and then we feel satisfied.</w:t>
      </w:r>
    </w:p>
    <w:p>
      <w:pPr>
        <w:pStyle w:val="Normal"/>
        <w:spacing w:lineRule="auto" w:line="360"/>
        <w:rPr/>
      </w:pPr>
      <w:r>
        <w:rPr>
          <w:rFonts w:cs="Times New Roman" w:ascii="Times New Roman" w:hAnsi="Times New Roman"/>
        </w:rPr>
        <w:tab/>
        <w:tab/>
        <w:t xml:space="preserve">The idea that one can beckon a lifeless object to come, just as one </w:t>
        <w:tab/>
        <w:t>would beckon a person.  (</w:t>
      </w:r>
      <w:r>
        <w:rPr>
          <w:rFonts w:cs="Times New Roman" w:ascii="Times New Roman" w:hAnsi="Times New Roman"/>
          <w:i/>
        </w:rPr>
        <w:t xml:space="preserve">RFGB, </w:t>
      </w:r>
      <w:r>
        <w:rPr>
          <w:rFonts w:cs="Times New Roman" w:ascii="Times New Roman" w:hAnsi="Times New Roman"/>
        </w:rPr>
        <w:t>4e)</w:t>
      </w:r>
    </w:p>
    <w:p>
      <w:pPr>
        <w:pStyle w:val="Normal"/>
        <w:spacing w:lineRule="auto" w:line="360"/>
        <w:rPr>
          <w:rFonts w:ascii="Times New Roman" w:hAnsi="Times New Roman" w:cs="Times New Roman"/>
        </w:rPr>
      </w:pPr>
      <w:r>
        <w:rPr>
          <w:rFonts w:cs="Times New Roman" w:ascii="Times New Roman" w:hAnsi="Times New Roman"/>
        </w:rPr>
      </w:r>
    </w:p>
    <w:p>
      <w:pPr>
        <w:pStyle w:val="Body"/>
        <w:spacing w:lineRule="auto" w:line="360"/>
        <w:ind w:firstLine="720"/>
        <w:rPr/>
      </w:pPr>
      <w:r>
        <w:rPr>
          <w:rFonts w:cs="Times New Roman" w:ascii="Times New Roman" w:hAnsi="Times New Roman"/>
        </w:rPr>
        <w:t xml:space="preserve">Magical and Scientific thinking are often imagined as ‘stations’ on a teleological chain, with science superceding magic. Keith Thomas’s magisterial </w:t>
      </w:r>
      <w:r>
        <w:rPr>
          <w:rFonts w:cs="Times New Roman" w:ascii="Times New Roman" w:hAnsi="Times New Roman"/>
          <w:i/>
          <w:iCs/>
        </w:rPr>
        <w:t>Religion and the Decline of Magic</w:t>
      </w:r>
      <w:r>
        <w:rPr>
          <w:rFonts w:cs="Times New Roman" w:ascii="Times New Roman" w:hAnsi="Times New Roman"/>
        </w:rPr>
        <w:t xml:space="preserve"> examines the containment and extinction of magical thinking, with the rise of new Protestant orthodoxies, which had to test and ‘police’ the boundaries between true faith and heresy. Miracles, in particular, he suggests, came under scrutiny. Freud, by contrast, in his Essay on “The Uncanny”  suggests that there is a simultaneity of these mental habits, the magical and the rationalist thinking, and that this ‘double vision’ is what gives rise to feelings of the uncanny. here is his marvelous formulation:</w:t>
      </w:r>
    </w:p>
    <w:p>
      <w:pPr>
        <w:pStyle w:val="Body"/>
        <w:spacing w:lineRule="auto" w:line="360"/>
        <w:ind w:left="720" w:hanging="0"/>
        <w:rPr/>
      </w:pPr>
      <w:r>
        <w:rPr>
          <w:rFonts w:cs="Times New Roman" w:ascii="Times New Roman" w:hAnsi="Times New Roman"/>
        </w:rPr>
        <w:t xml:space="preserve">As soon as something </w:t>
      </w:r>
      <w:r>
        <w:rPr>
          <w:rFonts w:cs="Times New Roman" w:ascii="Times New Roman" w:hAnsi="Times New Roman"/>
          <w:i/>
          <w:iCs/>
        </w:rPr>
        <w:t>actually happens</w:t>
      </w:r>
      <w:r>
        <w:rPr>
          <w:rFonts w:cs="Times New Roman" w:ascii="Times New Roman" w:hAnsi="Times New Roman"/>
        </w:rPr>
        <w:t xml:space="preserve"> in our lives which seems to confirm the old, discarded beliefs we get a feeling of the uncanny; it is as though we were making a judgment something like this: ‘So, it’s </w:t>
      </w:r>
      <w:r>
        <w:rPr>
          <w:rFonts w:cs="Times New Roman" w:ascii="Times New Roman" w:hAnsi="Times New Roman"/>
          <w:i/>
          <w:iCs/>
        </w:rPr>
        <w:t xml:space="preserve">true, </w:t>
      </w:r>
      <w:r>
        <w:rPr>
          <w:rFonts w:cs="Times New Roman" w:ascii="Times New Roman" w:hAnsi="Times New Roman"/>
          <w:iCs/>
        </w:rPr>
        <w:t xml:space="preserve">then, </w:t>
      </w:r>
      <w:r>
        <w:rPr>
          <w:rFonts w:cs="Times New Roman" w:ascii="Times New Roman" w:hAnsi="Times New Roman"/>
        </w:rPr>
        <w:t xml:space="preserve">that you can kill another man just by wishing him dead., that the dead really do go on living and manifest themselves at the scene of their former activities” (p 154; </w:t>
      </w:r>
      <w:r>
        <w:rPr>
          <w:rFonts w:cs="Times New Roman" w:ascii="Times New Roman" w:hAnsi="Times New Roman"/>
          <w:i/>
        </w:rPr>
        <w:t xml:space="preserve">The Uncanny, </w:t>
      </w:r>
      <w:r>
        <w:rPr>
          <w:rFonts w:cs="Times New Roman" w:ascii="Times New Roman" w:hAnsi="Times New Roman"/>
        </w:rPr>
        <w:t>London, Penguin, 2003. Trans David Mclintock).</w:t>
      </w:r>
    </w:p>
    <w:p>
      <w:pPr>
        <w:pStyle w:val="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rPr>
        <w:t>My interest in these questions has various points of origin. I have for some while explored the Cartesian model of the person from various perspectives, and one sketch strikes me as particularly acute for my thinking: In the provocatively titled essay, “The Opposite of Witchcraft” (</w:t>
      </w:r>
      <w:r>
        <w:rPr>
          <w:rFonts w:cs="Times New Roman" w:ascii="Times New Roman" w:hAnsi="Times New Roman"/>
          <w:i/>
        </w:rPr>
        <w:t>Journal of the Royal Anthropological Institute</w:t>
      </w:r>
      <w:r>
        <w:rPr>
          <w:rFonts w:cs="Times New Roman" w:ascii="Times New Roman" w:hAnsi="Times New Roman"/>
        </w:rPr>
        <w:t xml:space="preserve"> 19: 18-33, 2013)  Martin A Mills makes the following lucid and instructive observatio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 xml:space="preserve">Of course, the parameters of intentional reality for Descartes stretched at their </w:t>
        <w:tab/>
        <w:t xml:space="preserve">furthest to the tips of the fingers (and maybe not even that): intention was </w:t>
        <w:tab/>
        <w:t>bounded by extension. (p 2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hat Mills is asserting here, is that in the ordered world of Cartesian dualism there must be matter linking cause and effect. Mind was understood to act acts through its material instruments.  The achievement of that understanding has in complex ways been undermined every since the assertion was made, with such complex notions as hypochondria, the pathetic fallacy, self-hypnosis; or, on the broad scale, conceptions of ideology and the unconscious, the digital, and puppetry arts.</w:t>
      </w:r>
    </w:p>
    <w:p>
      <w:pPr>
        <w:pStyle w:val="Normal"/>
        <w:spacing w:lineRule="auto" w:line="360"/>
        <w:ind w:left="360" w:hanging="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ch abstract thought as would be characterized as ‘science’ in Levi-Strauss’s </w:t>
      </w:r>
      <w:r>
        <w:rPr>
          <w:rFonts w:cs="Times New Roman" w:ascii="Times New Roman" w:hAnsi="Times New Roman"/>
          <w:i/>
          <w:sz w:val="20"/>
          <w:szCs w:val="20"/>
        </w:rPr>
        <w:t>Savage Min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tharine Eisaman Maus has asserted that in the early modern era, the figure of the Moor would be represented variously, participating in one of a spectrum of identities. (See the Introduction to The Norton Shakespeare. Ed. Stephen Greenblatt,  et al.</w:t>
      </w:r>
    </w:p>
  </w:footnote>
  <w:footnote w:id="4">
    <w:p>
      <w:pPr>
        <w:pStyle w:val="Footnote"/>
        <w:rPr/>
      </w:pPr>
      <w:r>
        <w:rPr>
          <w:rStyle w:val="FootnoteCharacters"/>
        </w:rPr>
        <w:footnoteRef/>
      </w:r>
      <w:r>
        <w:rPr>
          <w:sz w:val="20"/>
          <w:szCs w:val="20"/>
        </w:rPr>
        <w:t xml:space="preserve"> “</w:t>
      </w:r>
      <w:r>
        <w:rPr>
          <w:sz w:val="20"/>
          <w:szCs w:val="20"/>
        </w:rPr>
        <w:t>Occult Economies and the Violence of Abstraction: Notes from the South Africa Postcolony” in American Ethnologist, Vol 26.2 (May 1999): 279 – 30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ody">
    <w:name w:val="Body"/>
    <w:qFormat/>
    <w:pPr>
      <w:widowControl/>
      <w:bidi w:val="0"/>
    </w:pPr>
    <w:rPr>
      <w:rFonts w:ascii="Cambria" w:hAnsi="Cambria" w:eastAsia="Cambria" w:cs="Cambria"/>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8:00Z</dcterms:created>
  <dc:creator>jane Taylor</dc:creator>
  <dc:description/>
  <dc:language>en-US</dc:language>
  <cp:lastModifiedBy>admin</cp:lastModifiedBy>
  <dcterms:modified xsi:type="dcterms:W3CDTF">2016-04-06T08:08:00Z</dcterms:modified>
  <cp:revision>2</cp:revision>
  <dc:subject/>
  <dc:title/>
</cp:coreProperties>
</file>